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УТВЕРЖДАЮ</w:t>
        <w:tab/>
        <w:t xml:space="preserve">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Генеральный директор                                                                </w:t>
        <w:tab/>
        <w:tab/>
        <w:t>Глава города Югор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ООО «Газпром трансгаз Югорск»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____________ А.В. Бородк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______________ П.М. Созонов                                                       </w:t>
        <w:tab/>
        <w:t>«____»____________ 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«____»______________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</w:t>
      </w:r>
      <w:r>
        <w:rPr>
          <w:rFonts w:cs="Times New Roman" w:ascii="Times New Roman" w:hAnsi="Times New Roman"/>
          <w:iCs/>
          <w:color w:val="000000"/>
          <w:spacing w:val="-3"/>
          <w:sz w:val="24"/>
          <w:lang w:val="en-US"/>
        </w:rPr>
        <w:t>XXXVIII</w:t>
      </w: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 открытой Всероссийской массовой лыжной гонки  «Лыжня России-2020»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-3"/>
          <w:sz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детей, молодежи и взрослого населения  города Югорска к регулярным занятиям лыжным спор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физической культуры и спорта среди населения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здорового образа жизни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роки и место проведения соревнований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lang w:val="en-US"/>
        </w:rPr>
        <w:t>XXXVIII</w:t>
      </w: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 открытая Всероссийская массовая лыжная гонка  «Лыжня России-2020» </w:t>
      </w:r>
      <w:r>
        <w:rPr>
          <w:rFonts w:cs="Times New Roman" w:ascii="Times New Roman" w:hAnsi="Times New Roman"/>
          <w:sz w:val="24"/>
        </w:rPr>
        <w:t>состоится 08 февраля 2020года на лыжероллерной трассе лыжной базы Культурно-спортивного комплекса «НОРД» ООО «Газпром трангаз Югорск» по адресу: город Югорск, улица Пионерская, 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сроков проведения соревнований в городе Югорске возможно только по причине неблагоприятных погодных условий и при согласовании данных изменений с Департаментом физической культуры и спорта Ханты-Мансийского автономного округа – Юг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бщее руководство подготовкой и проведением соревнований осуществляется      управлением социальной политики администрации города Югорска, Культурно-спортивным комплексом «НОРД» ООО «Газпром трансгаз Югор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проведение соревнований возлагается на муниципальное бюджетное учреждение спортивную школу олимпийского резерва «Центр Югорского спор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судья соревнований-Д.Н. Федоров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секретарь соревнований-О.В. Фаттахо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 участию в массовом забеге допускаются все желающие, заполнившие карточку участника установленной формы (приложение 1), поставившие личную подпись в карточке участника, подтверждающую персональную ответственность за свое здоровье и физическое состояние. </w:t>
      </w:r>
      <w:r>
        <w:rPr>
          <w:rFonts w:cs="Times New Roman" w:ascii="Times New Roman" w:hAnsi="Times New Roman"/>
          <w:b/>
          <w:sz w:val="24"/>
          <w:u w:val="single"/>
        </w:rPr>
        <w:t>Образец карточки участника массового забега не действителен на спортивные забег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К участию в спортивных забегах допускаются спортсмены, представившие в мандатную комиссию по допуску следующие документ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именная заявка,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 </w:t>
      </w:r>
      <w:r>
        <w:rPr>
          <w:rFonts w:cs="Times New Roman" w:ascii="Times New Roman" w:hAnsi="Times New Roman"/>
          <w:bCs/>
          <w:sz w:val="24"/>
        </w:rPr>
        <w:t>(приложение 2)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на каждого участника паспорт (для участников младше 14 лет – свидетельство о рождении), страховой медицинский полис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согласие на обработку персональных данных совершеннолетних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согласие на обработку персональных данных несовершеннолетних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4"/>
        </w:rPr>
        <w:t>оригинал договора о страховании несчастных случаев, жизни и здоровья при занятиях спорто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зрастные групп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мальчики и девочки - 2013 года рождения и младше (без награждения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альчики и девочки – 2008 г.р. и младше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юноши и девушки - 2006 - 2007 годов р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юноши и девушки - 2004 - 2005 годов р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- юноши и девушки - 2003 - 2004 годов рождения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женщины и девушки - 1985 - 2003 годов рождения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ужчины и юноши - 1980 - 2003  годов рождения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женщины ветераны 35 лет и старше (1985 года рождения и старше);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ужчины ветераны 40 лет и старше (1980 года рождения и старше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 в ветеранских забегах определяется на день проведения соревнований</w:t>
      </w:r>
      <w:r>
        <w:rPr>
          <w:rFonts w:cs="Times New Roman" w:ascii="Times New Roman" w:hAnsi="Times New Roman"/>
          <w:b/>
          <w:bCs/>
          <w:sz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соревнований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2"/>
        <w:gridCol w:w="2315"/>
        <w:gridCol w:w="23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ем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ная категория, вид програм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тан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30 – 11:3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гистрация участников массового забега, заполнение карточек участника, выдача нагрудных номеров и шапоче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ероллерная трасса лыжной базы КСК «НОРД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4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открытия соревновани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ьчики и девочки - 2013 года рождения и младш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ьчики и девочки - 2008 г.р. и младш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юноши и девушки - 2006 - 2007 годов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5 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юноши и девушки - 2004 - 2005 годов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5 к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енщины и девушки - 1985 - 2003 годов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5 к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енщины ветераны 35 лет и старше (1985 года рождения и старш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5 к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жчины и юноши - 1980 - 2003  годов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жчины ветераны 40 лет и старше (1980 года рождения и старш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ий старт массового забега - все желающ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5 к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она ст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:0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награждения и закрытия соревн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ц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 решению судейской бригады могут изменяться дистанции без изменения возрастных категор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ловия подведения итогов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ыжная гонка «Лыжня России-2020» проводится в соответствии с </w:t>
      </w:r>
      <w:r>
        <w:rPr>
          <w:rFonts w:cs="Times New Roman" w:ascii="Times New Roman" w:hAnsi="Times New Roman"/>
          <w:sz w:val="24"/>
        </w:rPr>
        <w:t>правилами соревнований по виду спорта «Лыжные гонки», у</w:t>
      </w:r>
      <w:r>
        <w:rPr>
          <w:rFonts w:cs="Times New Roman" w:ascii="Times New Roman" w:hAnsi="Times New Roman"/>
          <w:bCs/>
          <w:sz w:val="24"/>
        </w:rPr>
        <w:t>твержденными приказом Минспорта России от «01» ноября 2017 г. № 949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бедители и призеры спортивных забегов определяются отдельно среди мужчин и женщин, юношей и девушек, на всех дистанциях и во всех возрастных группах по наименьшему времени, показанному на дистанци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граж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и, занявш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, в своих возрастных группах среди мужчин (юношей) и женщин (девушек) награждаются кубками, дипломами и медалями соответствующих степен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, занявши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, в своих возрастных группах среди мужчин (юношей) и женщин (девушек) награждаются дипломами и медалями соответствующих степе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оспитанники детских садов  награждаются сладкими приз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 организации и проведению соревнований (оплата судейства, награждение победителей и призёров) несут управление социальной политики администрации города Югорска, муниципальное бюджетное учреждение спортивная школа олимпийского резерва «Центр Югорского спорта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мест проведения массовой лыжной гонки (подготовка трасс, оформление стартовой поляны, установка сцены, озвучивание мероприятия)  несет ООО «Газпром трансгаз Югорск»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 безопасности участников соревнований и зр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безопасности зрителей и участников Всероссийской массовой лыжной гонки «Лыжня России – 2019» место проведения согласовывается с территориальным отделом Управления Роспотребнадзора по ХМАО-Югре в городе Югорске и Советском районе, ОМВД России  по городу Югорску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Федеральным государственным  казенным учреждением «9 отряд Федеральной противопожарной службы по Ханты-Мансийскому автономному округу-Югре».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зрителей и участников, спортивные мероприятия разрешается проводить только на спортивных сооружениях, принятых к эксплуатации государственными комиссиями и при наличии паспорта безопасности объекта, включенных во Всероссийский реестр объектов спорта, в соответствии с Федеральным законом от 04 декабря 2007 года №329-ФЗ «О физической культуре и спорте в Российской Федерац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безопасности участников и зрителей на спортивных соревнованиях осуществляется собственником спортивного сооружения, согласно требованиям Правил обеспечения безопасности, при проведении официальных спортивных соревнований, утвержденных постановлением Правительства Российской Федерации от 18 апреля 2014 года №353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портивные объекты должны соответствовать всем требованиям и правилами соревнований по виду спорта «Лыжные гонки», у</w:t>
      </w:r>
      <w:r>
        <w:rPr>
          <w:rFonts w:cs="Times New Roman" w:ascii="Times New Roman" w:hAnsi="Times New Roman"/>
          <w:bCs/>
          <w:sz w:val="24"/>
        </w:rPr>
        <w:t>твержденными приказом Минспорта России от «01» ноября 2017 г. № 949</w:t>
      </w:r>
      <w:r>
        <w:rPr>
          <w:rFonts w:cs="Times New Roman" w:ascii="Times New Roman" w:hAnsi="Times New Roman"/>
          <w:sz w:val="24"/>
        </w:rPr>
        <w:t xml:space="preserve">, наличие спортивного оборудования и инвентаря должно соответствовать стандартам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у спортивного сооружения, главному судье соревнований, начальнику управления социальной политики администрации города Югорска </w:t>
      </w:r>
      <w:r>
        <w:rPr>
          <w:rFonts w:cs="Times New Roman" w:ascii="Times New Roman" w:hAnsi="Times New Roman"/>
          <w:sz w:val="24"/>
        </w:rPr>
        <w:t xml:space="preserve"> подпис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 готовности физкультурно-спортивного сооружения к проведению спортивных соревнований за 1 сутки и за три часа до начала мероприяти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Медицинское обслуживание соревнований обеспечивается в соответствии с приказом Минздрава России от 01.03.2016 №134н</w:t>
      </w:r>
      <w:r>
        <w:rPr>
          <w:rFonts w:cs="Times New Roman" w:ascii="Times New Roman" w:hAnsi="Times New Roman"/>
          <w:sz w:val="24"/>
        </w:rPr>
        <w:t xml:space="preserve">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567"/>
        <w:jc w:val="both"/>
        <w:rPr>
          <w:rStyle w:val="FontStyle14"/>
          <w:b/>
          <w:b/>
          <w:bCs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14"/>
          <w:rFonts w:eastAsia="Lucida Sans Unicode"/>
          <w:b/>
          <w:bCs/>
          <w:lang w:val="en-US"/>
        </w:rPr>
        <w:t>X</w:t>
      </w:r>
      <w:r>
        <w:rPr>
          <w:rStyle w:val="FontStyle14"/>
          <w:rFonts w:eastAsia="Lucida Sans Unicode"/>
          <w:b/>
          <w:bCs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спортивных забегах осуществляется </w:t>
      </w:r>
      <w:r>
        <w:rPr>
          <w:rFonts w:cs="Times New Roman" w:ascii="Times New Roman" w:hAnsi="Times New Roman"/>
          <w:sz w:val="24"/>
          <w:u w:val="single"/>
        </w:rPr>
        <w:t>только при наличии договора (оригинала) о страховании от несчастного случая,</w:t>
      </w:r>
      <w:r>
        <w:rPr>
          <w:rFonts w:cs="Times New Roman" w:ascii="Times New Roman" w:hAnsi="Times New Roman"/>
          <w:sz w:val="24"/>
        </w:rPr>
        <w:t xml:space="preserve"> жизни, здоровья участников соревнований, которые предоставляется в мандатную комиссию на каждого участника. Страхование участников соревнований производиться за счет командирующих организаций. Страхование может, производиться как за счет бюджетных, так и внебюджетных средств, в рамках действующего законодательства Российской Федерации и субъектов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 xml:space="preserve">. </w:t>
        <w:tab/>
        <w:t>Порядок и сроки подачи заявок на участие в спортивных забегах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е заявки на участие в </w:t>
      </w:r>
      <w:r>
        <w:rPr>
          <w:rFonts w:cs="Times New Roman" w:ascii="Times New Roman" w:hAnsi="Times New Roman"/>
          <w:b/>
          <w:sz w:val="24"/>
        </w:rPr>
        <w:t>спортивных и массовых забегах</w:t>
      </w:r>
      <w:r>
        <w:rPr>
          <w:rFonts w:cs="Times New Roman" w:ascii="Times New Roman" w:hAnsi="Times New Roman"/>
          <w:sz w:val="24"/>
        </w:rPr>
        <w:t xml:space="preserve"> предоставляются в мандатную комиссию по допуску </w:t>
      </w:r>
      <w:r>
        <w:rPr>
          <w:rFonts w:cs="Times New Roman" w:ascii="Times New Roman" w:hAnsi="Times New Roman"/>
          <w:b/>
          <w:sz w:val="24"/>
        </w:rPr>
        <w:t>с 03 по 07 февраля 2020 года с 14.00 до 17.00 часов</w:t>
      </w:r>
      <w:r>
        <w:rPr>
          <w:rFonts w:cs="Times New Roman" w:ascii="Times New Roman" w:hAnsi="Times New Roman"/>
          <w:sz w:val="24"/>
        </w:rPr>
        <w:t xml:space="preserve"> по адресу: г. Югорск, ул. Студенческая д. 35, МБУ СШОР «Центр Югорского спорта» или </w:t>
      </w:r>
      <w:r>
        <w:rPr>
          <w:rFonts w:cs="Times New Roman" w:ascii="Times New Roman" w:hAnsi="Times New Roman"/>
          <w:spacing w:val="-4"/>
          <w:sz w:val="24"/>
        </w:rPr>
        <w:t xml:space="preserve">по электронной почте (в </w:t>
      </w:r>
      <w:r>
        <w:rPr>
          <w:rFonts w:cs="Times New Roman" w:ascii="Times New Roman" w:hAnsi="Times New Roman"/>
          <w:spacing w:val="-4"/>
          <w:sz w:val="24"/>
          <w:lang w:val="en-US"/>
        </w:rPr>
        <w:t>Excel</w:t>
      </w:r>
      <w:r>
        <w:rPr>
          <w:rFonts w:cs="Times New Roman" w:ascii="Times New Roman" w:hAnsi="Times New Roman"/>
          <w:spacing w:val="-4"/>
          <w:sz w:val="24"/>
        </w:rPr>
        <w:t>):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yugorsk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 xml:space="preserve"> – Лыжня России,</w:t>
      </w:r>
      <w:r>
        <w:rPr>
          <w:rFonts w:cs="Times New Roman" w:ascii="Times New Roman" w:hAnsi="Times New Roman"/>
          <w:sz w:val="24"/>
        </w:rPr>
        <w:t xml:space="preserve"> тел. 8-(34675) -7 – 65 - 40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Заместитель главы города Югорска </w:t>
        <w:tab/>
        <w:tab/>
        <w:tab/>
        <w:tab/>
        <w:tab/>
        <w:tab/>
        <w:t>Т.И. Долгодворов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9"/>
        </w:rPr>
        <w:t>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ОО «Газпром трансгаз Югорск»</w:t>
        <w:tab/>
        <w:tab/>
        <w:tab/>
        <w:tab/>
        <w:tab/>
        <w:tab/>
        <w:tab/>
        <w:t>Ю. С. Холманский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й поли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 Югорска</w:t>
        <w:tab/>
        <w:tab/>
        <w:tab/>
        <w:tab/>
        <w:tab/>
        <w:tab/>
        <w:tab/>
        <w:tab/>
        <w:t>В.М. Бурм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чальник Культурно-спортивного комплекс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РД» ООО «Газпром трансгаз Югорск»</w:t>
        <w:tab/>
        <w:tab/>
        <w:tab/>
        <w:tab/>
        <w:tab/>
        <w:tab/>
        <w:t>А.В. Елисее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2268"/>
      </w:tblGrid>
      <w:tr>
        <w:trPr>
          <w:trHeight w:val="3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Карточка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X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 открытой Всероссийской массовой лыжной гонки «Лыжня России-202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(Массовый забег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Отрывной купон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о работы или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ачей настоящ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явки подтверждаю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то в соответствии с Положением о соревнованиях бер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себя ответственность </w:t>
              <w:br/>
              <w:t xml:space="preserve">за свое здоровье и физическое состояние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52730</wp:posOffset>
                  </wp:positionV>
                  <wp:extent cx="1255395" cy="1310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ачей настоящей заявки подтверждаю, что в соответствии с Положением о соревнованиях беру на себя ответственность за свое здоровье и физическое состоя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57150</wp:posOffset>
                  </wp:positionV>
                  <wp:extent cx="906145" cy="946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XXXVIII</w:t>
      </w:r>
      <w:r>
        <w:rPr>
          <w:rFonts w:cs="Times New Roman" w:ascii="Times New Roman" w:hAnsi="Times New Roman"/>
          <w:sz w:val="24"/>
        </w:rPr>
        <w:t xml:space="preserve"> открытой Всероссийской массовой лыжной гонки «Лыжня России – 2020» в Ханты – Мансийском автономном округе – Югр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манды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 февраля 2020 г.</w:t>
        <w:tab/>
        <w:tab/>
        <w:tab/>
        <w:tab/>
        <w:tab/>
        <w:tab/>
        <w:tab/>
        <w:tab/>
        <w:tab/>
        <w:t>г.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863"/>
        <w:gridCol w:w="1171"/>
        <w:gridCol w:w="1212"/>
        <w:gridCol w:w="1008"/>
        <w:gridCol w:w="1323"/>
        <w:gridCol w:w="1757"/>
        <w:gridCol w:w="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у, месяц и 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аспорта (свидетельство о рожден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а и печать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ренер команды _____________________/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едставитель команды _______________/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елефон представителя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портсмены в количестве ___________________ человек прошли медицинский осмотр в полном объем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рач ______________________/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>Печать врача</w:t>
      </w:r>
      <w:r>
        <w:rPr>
          <w:rFonts w:cs="Times New Roman" w:ascii="Times New Roman" w:hAnsi="Times New Roman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6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5">
    <w:name w:val="Заголовок 5 Знак"/>
    <w:qFormat/>
    <w:rPr>
      <w:rFonts w:ascii="Arial" w:hAnsi="Arial" w:eastAsia="Arial Unicode MS" w:cs="Tahoma"/>
      <w:kern w:val="2"/>
      <w:sz w:val="28"/>
      <w:szCs w:val="24"/>
      <w:lang w:bidi="ru-RU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komp</dc:creator>
  <dc:description/>
  <cp:keywords/>
  <dc:language>en-US</dc:language>
  <cp:lastModifiedBy>Дубровский Геннадий Петрович</cp:lastModifiedBy>
  <cp:lastPrinted>2020-01-14T09:09:00Z</cp:lastPrinted>
  <dcterms:modified xsi:type="dcterms:W3CDTF">2020-01-14T04:20:00Z</dcterms:modified>
  <cp:revision>6</cp:revision>
  <dc:subject/>
  <dc:title/>
</cp:coreProperties>
</file>