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РАСПИСАНИЕ ГОРОДСКОГО ТРАН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В НАПРАВЛЕНИИ ЗЕЛЕНОЙ ЗОНЫ </w:t>
      </w:r>
    </w:p>
    <w:p>
      <w:pPr>
        <w:pStyle w:val="Normal"/>
        <w:spacing w:lineRule="auto" w:line="240" w:before="0" w:after="0"/>
        <w:jc w:val="center"/>
        <w:rPr/>
      </w:pPr>
      <w:r>
        <w:rPr/>
        <w:t>Маршрут № 4 "Школа № 2 - Зеленая Зона (ежедневно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0"/>
        <w:gridCol w:w="709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sz w:val="24"/>
                <w:szCs w:val="24"/>
                <w:lang w:eastAsia="ru-RU"/>
              </w:rPr>
              <w:t>Пару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lang w:eastAsia="ru-RU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lang w:eastAsia="ru-RU"/>
              </w:rPr>
              <w:t>8,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lang w:eastAsia="ru-RU"/>
              </w:rPr>
              <w:t>9,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lang w:eastAsia="ru-RU"/>
              </w:rPr>
              <w:t>11,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lang w:eastAsia="ru-RU"/>
              </w:rPr>
              <w:t>12,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lang w:eastAsia="ru-RU"/>
              </w:rPr>
              <w:t>14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lang w:eastAsia="ru-RU"/>
              </w:rPr>
              <w:t>15,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lang w:eastAsia="ru-RU"/>
              </w:rPr>
              <w:t>17,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lang w:eastAsia="ru-RU"/>
              </w:rPr>
              <w:t>18,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lang w:eastAsia="ru-RU"/>
              </w:rPr>
              <w:t>19,50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6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8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1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5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51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Школа №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6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8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1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5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53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Торговый цент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6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8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1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5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55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Таёжн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6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8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1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5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57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Ю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6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8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1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5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59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омаш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8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1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00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ЮИ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6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8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1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01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щежит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6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8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1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02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Ж/д вокза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6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8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1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03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Рынок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6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8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06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КСЗН - ГИБД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6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8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1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09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л. 30 ЛЕТ ТТ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6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8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1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11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С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6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8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1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12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5-й микро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6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1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13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Берёзка 1 к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6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8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1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18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ж и Ё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1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20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Морош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8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1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22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Котлов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8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1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24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Берёзка 7 к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8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1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25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Тих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8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1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26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елёный 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8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1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27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елёный бо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8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1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28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sz w:val="24"/>
                <w:szCs w:val="24"/>
                <w:lang w:eastAsia="ru-RU"/>
              </w:rPr>
              <w:t>Нива - Топ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lang w:eastAsia="ru-RU"/>
              </w:rPr>
              <w:t>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lang w:eastAsia="ru-RU"/>
              </w:rPr>
              <w:t>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lang w:eastAsia="ru-RU"/>
              </w:rPr>
              <w:t>1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lang w:eastAsia="ru-RU"/>
              </w:rPr>
              <w:t>1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lang w:eastAsia="ru-RU"/>
              </w:rPr>
              <w:t>1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lang w:eastAsia="ru-RU"/>
              </w:rPr>
              <w:t>14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lang w:eastAsia="ru-RU"/>
              </w:rPr>
              <w:t>16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lang w:eastAsia="ru-RU"/>
              </w:rPr>
              <w:t>17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lang w:eastAsia="ru-RU"/>
              </w:rPr>
              <w:t>19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lang w:eastAsia="ru-RU"/>
              </w:rPr>
              <w:t>20,30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елёный бо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31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елёный 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33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Тих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34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Берёзка 7 к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35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Котлов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37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Морош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39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ж и Ё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41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Берёзка 1 к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43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5-й микро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47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л. 30 лет ТТ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4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49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КСЗН - Толс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5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51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МФ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5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54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Ж/д вокза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5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57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щежит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5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6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0,58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ЮИ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5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1,00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омаш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5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1,01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Ю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5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1,02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Таёжн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5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1,03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Торговый цент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5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1,04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Школа №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5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1,06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sz w:val="24"/>
                <w:szCs w:val="24"/>
                <w:lang w:eastAsia="ru-RU"/>
              </w:rPr>
              <w:t>Пару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7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9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0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2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3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5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7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8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19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lang w:eastAsia="ru-RU"/>
              </w:rPr>
              <w:t>21,07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аршрут № 7 «Зеленая зона – «Лайнер» - Школа № 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(ежедневн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065</wp:posOffset>
                </wp:positionV>
                <wp:extent cx="51720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601"/>
                              <w:gridCol w:w="601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Парус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Cs/>
                                      <w:color w:val="0D0D0D"/>
                                      <w:lang w:eastAsia="ru-RU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Cs/>
                                      <w:color w:val="0D0D0D"/>
                                      <w:lang w:eastAsia="ru-RU"/>
                                    </w:rPr>
                                    <w:t>7,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Cs/>
                                      <w:color w:val="0D0D0D"/>
                                      <w:lang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Cs/>
                                      <w:color w:val="0D0D0D"/>
                                      <w:lang w:eastAsia="ru-RU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Cs/>
                                      <w:color w:val="0D0D0D"/>
                                      <w:lang w:eastAsia="ru-RU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Cs/>
                                      <w:color w:val="0D0D0D"/>
                                      <w:lang w:eastAsia="ru-RU"/>
                                    </w:rPr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Cs/>
                                      <w:color w:val="0D0D0D"/>
                                      <w:lang w:eastAsia="ru-RU"/>
                                    </w:rPr>
                                    <w:t>17,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Cs/>
                                      <w:color w:val="0D0D0D"/>
                                      <w:lang w:eastAsia="ru-RU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Cs/>
                                      <w:color w:val="0D0D0D"/>
                                      <w:lang w:eastAsia="ru-RU"/>
                                    </w:rPr>
                                    <w:t>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Светлан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6,2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3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3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5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7,3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а № 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3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3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5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7,3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Торговый цент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5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7,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Таёжна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6,2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4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0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3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5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7,3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0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ЮГ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6,2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4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0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0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3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5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7,3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0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Ромашк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7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ЮИИЦ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6,3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4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7,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жити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6,3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4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4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7,4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Ж/д вокзал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6,3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4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4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7,4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ынок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6,3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5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4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0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7,4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КСЗН - ГИБДД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6,3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5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1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1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4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0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7,4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1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ул. 30 ЛЕТ ТТ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6,4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2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2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5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7,5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2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ФСК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6,4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5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5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7,5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5-й микрорайон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5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2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2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5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7,5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2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Берёзка 1 км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6,4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2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2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5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7,5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2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Уж и Ёж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Морошк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6,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0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3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3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3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Котлован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6,5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0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0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2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0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Берёзка 7 км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6,5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2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Тиха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6,5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3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3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0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2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0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3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Зелёный лу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6,5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3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3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0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2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0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3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Зелёный бо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6,5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3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3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0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2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0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3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Нива - Топол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Cs/>
                                      <w:color w:val="0D0D0D"/>
                                      <w:lang w:eastAsia="ru-RU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Cs/>
                                      <w:color w:val="0D0D0D"/>
                                      <w:lang w:eastAsia="ru-RU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Cs/>
                                      <w:color w:val="0D0D0D"/>
                                      <w:lang w:eastAsia="ru-RU"/>
                                    </w:rPr>
                                    <w:t>10,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Cs/>
                                      <w:color w:val="0D0D0D"/>
                                      <w:lang w:eastAsia="ru-RU"/>
                                    </w:rPr>
                                    <w:t>12,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Cs/>
                                      <w:color w:val="0D0D0D"/>
                                      <w:lang w:eastAsia="ru-RU"/>
                                    </w:rPr>
                                    <w:t>14,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Cs/>
                                      <w:color w:val="0D0D0D"/>
                                      <w:lang w:eastAsia="ru-RU"/>
                                    </w:rPr>
                                    <w:t>15,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Cs/>
                                      <w:color w:val="0D0D0D"/>
                                      <w:lang w:eastAsia="ru-RU"/>
                                    </w:rPr>
                                    <w:t>18,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Cs/>
                                      <w:color w:val="0D0D0D"/>
                                      <w:lang w:eastAsia="ru-RU"/>
                                    </w:rPr>
                                    <w:t>19,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Cs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Cs/>
                                      <w:color w:val="0D0D0D"/>
                                      <w:lang w:eastAsia="ru-RU"/>
                                    </w:rPr>
                                    <w:t>2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Зелёный бо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0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2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4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4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4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4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Зелёный лу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0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4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4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4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4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Тиха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0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2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4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4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4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4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Берёзка 7 км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0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2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4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4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1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4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1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4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Котлован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0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Морошк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0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2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5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5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5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5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Уж и Ёж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0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2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5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5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2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5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2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5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Берёзка 1 км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1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3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0,5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2,5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2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5,5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2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9,5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5-й микрорайон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3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1,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3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6,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3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ул. 30 лет ТТ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1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3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1,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3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6,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3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КСЗН - Толстог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1,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6,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Лайне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2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4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1,0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0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3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6,0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3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0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а № 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6,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Почт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2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1,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6,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Больниц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2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4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1,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4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6,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4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Светлан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3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1,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6,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а № 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3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5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1,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4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6,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4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Парус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7,3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8,5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1,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3,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4,4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6,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18,4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0,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  <w:t>2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D0D0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D0D0D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841.9pt;mso-wrap-distance-left:9pt;mso-wrap-distance-right:9pt;mso-wrap-distance-top:0pt;mso-wrap-distance-bottom:0pt;margin-top:30.95pt;mso-position-vertical-relative:text;margin-left:5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601"/>
                        <w:gridCol w:w="601"/>
                        <w:gridCol w:w="711"/>
                        <w:gridCol w:w="711"/>
                        <w:gridCol w:w="711"/>
                        <w:gridCol w:w="711"/>
                        <w:gridCol w:w="711"/>
                        <w:gridCol w:w="711"/>
                        <w:gridCol w:w="71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Парус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Cs/>
                                <w:color w:val="0D0D0D"/>
                                <w:lang w:eastAsia="ru-RU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Cs/>
                                <w:color w:val="0D0D0D"/>
                                <w:lang w:eastAsia="ru-RU"/>
                              </w:rPr>
                              <w:t>7,3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Cs/>
                                <w:color w:val="0D0D0D"/>
                                <w:lang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Cs/>
                                <w:color w:val="0D0D0D"/>
                                <w:lang w:eastAsia="ru-RU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Cs/>
                                <w:color w:val="0D0D0D"/>
                                <w:lang w:eastAsia="ru-RU"/>
                              </w:rPr>
                              <w:t>13,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Cs/>
                                <w:color w:val="0D0D0D"/>
                                <w:lang w:eastAsia="ru-RU"/>
                              </w:rPr>
                              <w:t>14,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Cs/>
                                <w:color w:val="0D0D0D"/>
                                <w:lang w:eastAsia="ru-RU"/>
                              </w:rPr>
                              <w:t>17,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Cs/>
                                <w:color w:val="0D0D0D"/>
                                <w:lang w:eastAsia="ru-RU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Cs/>
                                <w:color w:val="0D0D0D"/>
                                <w:lang w:eastAsia="ru-RU"/>
                              </w:rPr>
                              <w:t>20,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Светлан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6,2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3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0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0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3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5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7,3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0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3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Школа № 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6,2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3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3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5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7,3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3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Торговый цент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3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5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7,3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3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Таёжна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6,2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4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0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0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3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5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7,3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0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3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ЮГ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6,2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4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0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0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3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5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7,3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0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3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Ромашк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7,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4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ЮИИЦ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6,3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4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4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0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7,4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4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Общежитие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6,3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4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4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0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7,4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4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Ж/д вокзал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6,3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4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4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7,4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4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 xml:space="preserve">Рынок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6,3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5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4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0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7,4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4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КСЗН - ГИБДД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6,3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5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1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1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4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0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7,4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1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4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ул. 30 ЛЕТ ТТГ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6,4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5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2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2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5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7,5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2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5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ФСК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6,4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5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5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7,5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5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5-й микрорайон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5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2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2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5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7,5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2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5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Берёзка 1 км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6,4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2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2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5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1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7,5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2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5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Уж и Ёж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Морошк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6,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0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3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3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0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0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3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0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Котлован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6,5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0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3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3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0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2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0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3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0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Берёзка 7 км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6,5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3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2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3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Тиха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6,5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3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3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0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2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0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3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0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Зелёный луг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6,5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3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3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0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2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0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3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0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Зелёный бо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6,5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3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3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0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2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0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3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0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Нива - Топол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Cs/>
                                <w:color w:val="0D0D0D"/>
                                <w:lang w:eastAsia="ru-RU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Cs/>
                                <w:color w:val="0D0D0D"/>
                                <w:lang w:eastAsia="ru-RU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Cs/>
                                <w:color w:val="0D0D0D"/>
                                <w:lang w:eastAsia="ru-RU"/>
                              </w:rPr>
                              <w:t>10,4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Cs/>
                                <w:color w:val="0D0D0D"/>
                                <w:lang w:eastAsia="ru-RU"/>
                              </w:rPr>
                              <w:t>12,4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Cs/>
                                <w:color w:val="0D0D0D"/>
                                <w:lang w:eastAsia="ru-RU"/>
                              </w:rPr>
                              <w:t>14,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Cs/>
                                <w:color w:val="0D0D0D"/>
                                <w:lang w:eastAsia="ru-RU"/>
                              </w:rPr>
                              <w:t>15,4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Cs/>
                                <w:color w:val="0D0D0D"/>
                                <w:lang w:eastAsia="ru-RU"/>
                              </w:rPr>
                              <w:t>18,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Cs/>
                                <w:color w:val="0D0D0D"/>
                                <w:lang w:eastAsia="ru-RU"/>
                              </w:rPr>
                              <w:t>19,4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Cs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Cs/>
                                <w:color w:val="0D0D0D"/>
                                <w:lang w:eastAsia="ru-RU"/>
                              </w:rPr>
                              <w:t>21,1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Зелёный бо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0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2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4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4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4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4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1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Зелёный луг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0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4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4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4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4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1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Тиха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0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2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4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4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1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4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1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4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1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Берёзка 7 км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0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2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4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4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1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4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1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4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1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Котлован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0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2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2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Морошк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0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2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5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5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5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5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2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Уж и Ёж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0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2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5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5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2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5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2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5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2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Берёзка 1 км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1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3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0,5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2,5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2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5,5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2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9,5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2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5-й микрорайон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1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3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1,0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0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3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6,0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3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0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3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ул. 30 лет ТТГ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1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3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1,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3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6,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3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3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КСЗН - Толстого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1,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3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6,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3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3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Лайне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2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4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1,0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0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3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6,0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3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0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3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Школа № 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4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6,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4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Почт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2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4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1,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4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6,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4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4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Больниц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2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4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1,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4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6,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4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4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Светлан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3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1,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4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6,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4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4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Школа № 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3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5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1,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4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6,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4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4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Парус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7,3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8,5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1,1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3,1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4,4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6,1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18,4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0,1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  <w:t>21,4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D0D0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D0D0D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АРШРУТ № 7 «А» «Финский комплекс - Зеленая зона»</w:t>
      </w:r>
    </w:p>
    <w:p>
      <w:pPr>
        <w:pStyle w:val="Normal"/>
        <w:spacing w:lineRule="auto" w:line="240" w:before="0" w:after="0"/>
        <w:jc w:val="center"/>
        <w:rPr/>
      </w:pPr>
      <w:r>
        <w:rPr/>
        <w:t>(ежедневно)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36"/>
        <w:gridCol w:w="63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89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sz w:val="24"/>
                <w:szCs w:val="24"/>
                <w:lang w:eastAsia="ru-RU"/>
              </w:rPr>
              <w:t>Финский компле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sz w:val="24"/>
                <w:szCs w:val="24"/>
                <w:lang w:eastAsia="ru-RU"/>
              </w:rPr>
              <w:t>6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sz w:val="24"/>
                <w:szCs w:val="24"/>
                <w:lang w:eastAsia="ru-RU"/>
              </w:rPr>
              <w:t>14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sz w:val="24"/>
                <w:szCs w:val="24"/>
                <w:lang w:eastAsia="ru-RU"/>
              </w:rPr>
              <w:t>16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sz w:val="24"/>
                <w:szCs w:val="24"/>
                <w:lang w:eastAsia="ru-RU"/>
              </w:rPr>
              <w:t>19,20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бербан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,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1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6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9,23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1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6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9,25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Лид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1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6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9,27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КСЗН-ГИБД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,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6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9,32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л. 30 лет ТТ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,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6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9,34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1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6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9,35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5-й микрорай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1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6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9,37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Берёзка 1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9,42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ж и Ё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9,44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Морош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9,46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Котлов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9,48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Берёзка 7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9,50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Тих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9,52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елёный 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9,53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елёный бо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9,55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sz w:val="24"/>
                <w:szCs w:val="24"/>
                <w:lang w:eastAsia="ru-RU"/>
              </w:rPr>
              <w:t>Нива - Топо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highlight w:val="yellow"/>
                <w:lang w:eastAsia="ru-RU"/>
              </w:rPr>
              <w:t>13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highlight w:val="yellow"/>
                <w:lang w:eastAsia="ru-RU"/>
              </w:rPr>
              <w:t>1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highlight w:val="yellow"/>
                <w:lang w:eastAsia="ru-RU"/>
              </w:rPr>
              <w:t>17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highlight w:val="yellow"/>
                <w:lang w:eastAsia="ru-RU"/>
              </w:rPr>
              <w:t>18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highlight w:val="yellow"/>
                <w:lang w:eastAsia="ru-RU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елёный бо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5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,01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елёный 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5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,03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Тих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5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,04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Берёзка 7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5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,05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Котлов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5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,07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Морош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5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,09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ж и Ё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5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,11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Берёзка 1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5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,13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5 микрорай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5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,18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л. 30 лет ТТ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5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КСЗН-ГИБД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5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9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,21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Горга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5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9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,25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Лид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5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9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,27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5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9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,30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бербан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5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9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,32</w:t>
            </w:r>
          </w:p>
        </w:tc>
      </w:tr>
      <w:tr>
        <w:trPr>
          <w:trHeight w:val="289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sz w:val="24"/>
                <w:szCs w:val="24"/>
                <w:lang w:eastAsia="ru-RU"/>
              </w:rPr>
              <w:t>Финский компле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5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9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,35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В период с 01.05.2021 по 15.10.2021 на маршруте № 7 «Зеленая зона – Лайнер – Школа № 2», № 7 «А» «Финский комплекс - Зеленая зона»  для пенсионеров по старости (по возрасту) действует бесплатный проезд.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7:00Z</dcterms:created>
  <dc:creator>Абросимов Андрей Анатольевич</dc:creator>
  <dc:description/>
  <dc:language>en-US</dc:language>
  <cp:lastModifiedBy>Аристова Марина Евгениевна</cp:lastModifiedBy>
  <cp:lastPrinted>2021-03-31T14:53:00Z</cp:lastPrinted>
  <dcterms:modified xsi:type="dcterms:W3CDTF">2021-04-26T06:17:00Z</dcterms:modified>
  <cp:revision>3</cp:revision>
  <dc:subject/>
  <dc:title/>
</cp:coreProperties>
</file>