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176530</wp:posOffset>
                </wp:positionV>
                <wp:extent cx="3352800" cy="312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80" cy="7226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й округ Ю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номного округа-Югр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дминистрация города Югор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правление социальной политик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ул.40 лет Победы, д.11, г. Югорск,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Ханты-Мансийский автономный округ-Югра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юменская область, 628260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Тел./факс: 8(34675) 5-00-20, 5-00-24                                     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USP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ugorsk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5.95pt;mso-wrap-distance-left:9.05pt;mso-wrap-distance-right:9.05pt;mso-wrap-distance-top:0pt;mso-wrap-distance-bottom:0pt;margin-top:13.9pt;mso-position-vertical-relative:text;margin-left:-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63880" cy="7226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й округ Ю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номного округа-Югр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Администрация города Югорска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Управление социальной политик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ул.40 лет Победы, д.11, г. Югорск,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Ханты-Мансийский автономный округ-Югра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юменская область, 628260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Тел./факс: 8(34675) 5-00-20, 5-00-24                                      </w:t>
                      </w:r>
                      <w:r>
                        <w:rPr>
                          <w:b w:val="false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</w:rPr>
                        <w:t>-</w:t>
                      </w:r>
                      <w:r>
                        <w:rPr>
                          <w:b w:val="false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</w:rPr>
                        <w:t xml:space="preserve">: 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USP</w:t>
                      </w:r>
                      <w:r>
                        <w:rPr>
                          <w:b w:val="false"/>
                          <w:u w:val="single"/>
                        </w:rPr>
                        <w:t>@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ugorsk</w:t>
                      </w:r>
                      <w:r>
                        <w:rPr>
                          <w:b w:val="false"/>
                          <w:u w:val="single"/>
                        </w:rPr>
                        <w:t>.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Начальнику Управления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внутренней политик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и общественных связе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администрации города Югорс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eastAsia="PT Astra Serif" w:cs="PT Astra Serif"/>
          <w:b/>
          <w:b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89" w:leader="none"/>
        </w:tabs>
        <w:suppressAutoHyphens w:val="false"/>
        <w:ind w:left="3686" w:hanging="0"/>
        <w:jc w:val="right"/>
        <w:rPr>
          <w:rFonts w:ascii="PT Astra Serif" w:hAnsi="PT Astra Serif" w:cs="PT Astra Serif"/>
          <w:szCs w:val="24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Шибанову А.Н.</w:t>
      </w:r>
    </w:p>
    <w:p>
      <w:pPr>
        <w:pStyle w:val="Normal"/>
        <w:tabs>
          <w:tab w:val="clear" w:pos="720"/>
          <w:tab w:val="left" w:pos="789" w:leader="none"/>
        </w:tabs>
        <w:suppressAutoHyphens w:val="false"/>
        <w:ind w:left="3686" w:hanging="0"/>
        <w:jc w:val="right"/>
        <w:rPr>
          <w:rFonts w:ascii="PT Astra Serif" w:hAnsi="PT Astra Serif" w:cs="PT Astra Serif"/>
          <w:szCs w:val="24"/>
          <w:lang w:eastAsia="ru-RU"/>
        </w:rPr>
      </w:pPr>
      <w:r>
        <w:rPr>
          <w:rFonts w:cs="PT Astra Serif" w:ascii="PT Astra Serif" w:hAnsi="PT Astra Serif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Cs w:val="24"/>
          <w:lang w:eastAsia="ru-RU"/>
        </w:rPr>
      </w:pPr>
      <w:r>
        <w:rPr>
          <w:rFonts w:cs="PT Astra Serif" w:ascii="PT Astra Serif" w:hAnsi="PT Astra Serif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79"/>
      </w:tblGrid>
      <w:tr>
        <w:trPr>
          <w:trHeight w:val="865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D9D9D9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D9D9D9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2"/>
              </w:rPr>
              <w:t>[Номер документа]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D9D9D9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2"/>
              </w:rPr>
              <w:t>[Дата документа]</w:t>
            </w:r>
          </w:p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rFonts w:ascii="PT Astra Serif" w:hAnsi="PT Astra Serif" w:eastAsia="Calibri" w:cs="PT Astra Serif"/>
                <w:color w:val="D9D9D9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8"/>
                <w:szCs w:val="2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705"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й Алексей Николаевич!</w:t>
      </w:r>
    </w:p>
    <w:p>
      <w:pPr>
        <w:pStyle w:val="Style17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росим Вас опубликовать в ближайшем выпуске городской газеты «Югорский вестник» информацию следующего содержания: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«Управление социальной политики администрации города Югорска начинает прием заявок на соискание Премии главы города Югорска в целях поощрения и поддержки талантливой молодежи города Югорска, в соответствии с постановлением главы города Югорска от 04.03.2019 № 9 (с изменениями).</w:t>
      </w:r>
    </w:p>
    <w:p>
      <w:pPr>
        <w:pStyle w:val="Style17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редставления на соискание Премии принимаются в период с 26 апреля по 20 мая 2021 по адресу: ул. 40 лет Победы, д. 11, каб.414. По интересующим вопросам обращаться по телефону: 8(34675) 5-00-24.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порядке присуждения Премии главы города Югорск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в целях поощрения  и поддержки талантливой молодеж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. Общие положения</w:t>
      </w:r>
    </w:p>
    <w:p>
      <w:pPr>
        <w:pStyle w:val="Style17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. Премию главы города Югорска в целях поощрения и поддержки талантливой молодежи (далее – Премия главы города) учреждает глава города Югорска (далее – глава города) для физических лиц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в возрасте от 14 до 35 лет включительн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для категории – студенчество и работающая молодежь,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проживающих в городе Югорске не менее трех ле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проявивших себя в профессиональной или общественной деятельности, добившихся высоких результатов в овладении наукой, искусством, в других сферах деятельности (далее - граждане). 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Премия главы города присуждаетс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за достижения предшествующего года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один раз в три год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не зависит от получения гражданами других видов поощрений, вознаграждений и выплат.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Гражданам, удостоенным Премии главы города, осуществляется единовременная денежная выплата в размере 10 000 (десять тысяч) рублей 00 копеек </w:t>
      </w:r>
      <w:r>
        <w:rPr>
          <w:rFonts w:cs="PT Astra Serif" w:ascii="PT Astra Serif" w:hAnsi="PT Astra Serif"/>
          <w:sz w:val="28"/>
          <w:szCs w:val="28"/>
        </w:rPr>
        <w:t>(в том числе налог на доходы физических лиц 1 300 (одна тысяча триста) рублей 00 копеек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Премия главы города присуждается ежегодно до 25 июня текущего года постановлением главы города на основании протокола заседания Экспертного совета по рассмотрению представлений на присуждение Премии главы города Югорска в целях поощрения и поддержки талантливой молодежи (далее - Экспертный совет)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Экспертный совет формируется из специалистов (представителей) и руководителей в области управления, образования, культуры, социальной  и финансово-экономической сфер деятельности, а также представителей общественных организаций. Состав Экспертного совета утверждается постановлением главы города Югорск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Гражданам, удостоенным Премии главы города, вручаются дипломы. Церемония вручения дипломов осуществляется в торжественной обстановке главой города, а в его отсутствие – заместителем главы города, до 30 июня текущего год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 Единовременная денежная выплата гражданам, удостоенным Премии главы города в текущем году, перечисляется до 10 ноября текущего года в соответствии с постановлением главы города о присуждении Премии главы города.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II. Номинации Премии главы города </w:t>
      </w:r>
    </w:p>
    <w:p>
      <w:pPr>
        <w:pStyle w:val="Style17"/>
        <w:ind w:firstLine="56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7. Премия главы города присуждается по номинациям за успехи: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области научно - технического творчества,  развития медиа пространства и информатизаци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творческой деятельност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добровольческой, волонтерской и общественной деятельност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формировании здорового образа жизни молодеж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патриотическом и духовно-нравственном воспитани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развитии ученического, студенческого самоуправ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области предпринимательства и управ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 в развитии системы межнациональных отношений, профилактики экстремизма в молодежной среде;</w:t>
      </w:r>
    </w:p>
    <w:p>
      <w:pPr>
        <w:pStyle w:val="Style17"/>
        <w:ind w:firstLine="56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работе по сохранению культуры коренных малочисленных народов Севера;</w:t>
      </w:r>
    </w:p>
    <w:p>
      <w:pPr>
        <w:pStyle w:val="Style17"/>
        <w:ind w:firstLine="567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области науки и образования.</w:t>
        <w:br/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II. Порядок выдвижения граждан на присуждение Премии главы гор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 Граждан на присуждение Премии главы города могут выдвигать органы местного самоуправления, члены Общественной молодежной палаты, детские и молодежные общественные объединения, образовательные организации, профсоюзные организации предприятий и учреждений города Югорска, некоммерческие организации (далее - организации), а также индивидуальные предприниматели и физические лица.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9. На каждого гражданина организация оформляет представление на присуждение Премии главы города (далее - представление) (приложение 1), с приложением копий наградных дипломов по итогам олимпиад, конкурсов научных работ, творческих и иных конкурсов по направлению его деятельности, статей и иных документов, характеризующих его достижения, а также согласия на обработку его персональных данных (приложение 2)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0. Организация направляет представление с прилагаемыми документами в Управление социальной политики администрации города Югорска (далее – Управление) не позднее 15 мая текущего год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ставление, поступившее после указанной даты, возвращается организации без рассмотрения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V. Порядок рассмотрения представлений на присуждение Премии главы гор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1. Управление не позднее 25 мая текущего года рассматривает представления и приложенные к ним документы (далее – представления) на соответствие граждан и вносимых в отношении них представлений, условиям, указанным в пунктах 1, 2, 8, 9 настоящего Положения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итогам рассмотрения представлений Управление принимает одно из следующих решений: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 соответствии граждан и вносимых в отношении них представлений условиям, указанных в пунктах 1, 2, 8, 9 настоящего Полож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- о несоответствии граждан и вносимых в отношении них представлений условиям, указанных в пунктах 1, 2, 8, 9 настоящего Положения.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оочередному рассмотрению подлежат представления на граждан, к которым приложены </w:t>
      </w:r>
      <w:r>
        <w:rPr>
          <w:rFonts w:cs="PT Astra Serif" w:ascii="PT Astra Serif" w:hAnsi="PT Astra Serif"/>
          <w:sz w:val="28"/>
          <w:szCs w:val="28"/>
          <w:lang w:eastAsia="ru-RU"/>
        </w:rPr>
        <w:t>копии наградных дипломов по итогам олимпиад, конкурсов, научных работ, творческих и иных конкурсов по направлению деятельности, а также статьи и иные документы, характеризующие личные достижения гражданин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2. В случае соответствия гражданина и вносимого в отношении него представления условиям, указанным в пунктах 1, 2, 8, 9 настоящего Положения, Управление передает представление членам Экспертного совета в срок, указанный в пункте 11 настоящего Положения, для проведения дальнейшей оценки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3. В случае несоответствия гражданина  и вносимого в отношении него представления условиям, установленным пунктами 1, 2, 8, 9 настоящего Положения, Управление в срок, указанный в пункте 11 настоящего Положения, направляет организации, направившей представление, соответствующее уведомление за подписью начальника Управления.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4. Экспертный совет в срок до 30 мая текущего года оценивает достижения граждан, в отношении которых были поданы представления, по критериям отбора, установленным разделом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V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стоящего Положения, путем заполнения каждым членом Экспертного совета оценочных листов по критериям отбора по десятибалльной шкале, и принимает решение о присуждении Премии главы города по каждой номинации, указанной в пункте 7 настоящего Положения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5. Премия присуждается гражданам, набравшим наибольшее количество баллов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6. Решение Экспертного совета оформляется протоколом, за подписью его председателя и секретаря. В случае отсутствия председателя Экспертного совета, протокол подписывается его заместителем и секретарем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7. Количество граждан в каждой номинации, составляет не более 2 человек, при этом общее количество граждан, которым присуждена премия в текущем году, составляет не более 20 человек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V. Критерии отбора граждан на присуждение Премии главы гор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8. В номинациях «За успехи в области образования», «За успехи в области научно - технического творчества, развития медиа пространства и информатизации», «За успехи в творческой деятельности»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9"/>
        <w:gridCol w:w="4219"/>
        <w:gridCol w:w="1601"/>
        <w:gridCol w:w="151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ритерии отбора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казате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За победу в мероприятии (1 место, лауреа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За призовое место (2, 3 место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Результативность участия в олимпиадах, конкурсах научных работ, творческих и иных конкурсах по направлению деятель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 международного, всероссийского уровня по направлению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 регионального и межрегионального уровня по направлению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 муниципального уровня по направлению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</w:tr>
    </w:tbl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9. В номинациях «За успехи в добровольческой, волонтерской и общественной деятельности», «За успехи в патриотическом и духовно-нравственном воспитании», «За успехи в развитии ученического, студенческого самоуправления», «За успехи в формировании здорового образа жизни молодежи»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43"/>
        <w:gridCol w:w="1602"/>
        <w:gridCol w:w="19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ритерии отбор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казател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Авторство/ соавторство програ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ализация програм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ство / сопредседательство / членство в общественных объединениях (организациях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азработке и реализации программ деятельности общественных объединений (организаций) города Югорс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азработке и реализации программ (проектов) по направлению деятельности общественных объединений (организаций) города Югорс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>
          <w:trHeight w:val="18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в разработке нормативных правовых и иных видов актов окружного, муниципального уровней по направлению деятельности общественных объединений (организаций) города Югорска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езультативность участия в мероприятиях по направлению деятельност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международного,  всероссийского уровня по направлению деятельност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регионального и межрегионального уровня по направлению деятельност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муниципального уровня по направлению деятельност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0. В номинации «За успехи в развитии системы межнациональных отношений, профилактики противодействия экстремизму в молодежной среде»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7"/>
        <w:gridCol w:w="3686"/>
        <w:gridCol w:w="1843"/>
        <w:gridCol w:w="166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ритерии отбо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казател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 xml:space="preserve">Авторство/ соавторство програм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ализация программ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едседательство / сопредседательство / членство в общественных объединениях (организациях) города Ю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азработке и реализации программ деятельности общественных объединений (организаций)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, направленных на развитие межэтнической интеграции, воспитание культуры мира, профилактику проявлений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еализации проектов и программ по межкультурному воспитанию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езультативность участия в мероприятиях по направлению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публикаций, телевизионных и радиопрограмм в средствах массовой информации города Югорска, освещающих состояние межнациональных отношений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1. В номинации «За успехи в области предпринимательства и управления»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28"/>
        <w:gridCol w:w="4912"/>
        <w:gridCol w:w="265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6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Критерии отбо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6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ля муниципа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Актуальность бизнес - идеи (действующего бизнес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Технологическая реализуемость бизнес - идеи или достигнутые результаты реализации действующего бизне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Результативность участия в мероприятиях по направлению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международного,  всероссийского уровня по направлению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регионального и межрегионального уровня по направлению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муниципального уровня по направлению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2. В номинации «За успехи в работе по сохранению культуры коренных малочисленных народов Севера»:</w:t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7"/>
        <w:gridCol w:w="3686"/>
        <w:gridCol w:w="1843"/>
        <w:gridCol w:w="166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ритерии отбо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казател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 xml:space="preserve">Авторство/ соавторство програм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ализация программ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едседательство / сопредседательство / членство в общественных объединениях (организациях) города Ю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азработке и реализации программ деятельности общественных объединений (организаций)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, направленных на сохранение культуры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еализации проектов и программ по сохранению культуры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езультативность участия в мероприятиях по направлению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публикаций, телевизионных и радиопрограмм в средствах массовой информации города Югорска, освещающих работу по сохранению культуры коренных малочисленных народов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Cs w:val="24"/>
          <w:lang w:eastAsia="ru-RU"/>
        </w:rPr>
      </w:pPr>
      <w:r>
        <w:rPr>
          <w:rFonts w:cs="PT Astra Serif" w:ascii="PT Astra Serif" w:hAnsi="PT Astra Serif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VI. Финансовое обеспечение Премии главы гор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3. Финансирование расходов, связанных с выплатой Премии главы города и организационно - техническое обеспечение подготовки и проведения ее вручения, осуществляется в пределах бюджетных ассигнований, предусмотренных муниципальной программой города Югорска «Молодежная политика и организация временного трудоустройства», утвержденной постановлением администрации города Югорска от 31.10.2018 № 3008, за счет средств бюджета города Югорск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Приложение 1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к Положению</w:t>
      </w:r>
    </w:p>
    <w:p>
      <w:pPr>
        <w:pStyle w:val="Style17"/>
        <w:ind w:firstLine="567"/>
        <w:jc w:val="right"/>
        <w:rPr>
          <w:rFonts w:ascii="PT Astra Serif" w:hAnsi="PT Astra Serif" w:eastAsia="Calibri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о порядке присуждения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Премии главы города Югорска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в целях поощрения  и поддержки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  <w:lang w:eastAsia="ru-RU"/>
        </w:rPr>
        <w:t>талантливой молодежи</w:t>
      </w:r>
    </w:p>
    <w:p>
      <w:pPr>
        <w:pStyle w:val="Style17"/>
        <w:ind w:firstLine="567"/>
        <w:jc w:val="both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редставление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на присуждение премии главы города Югорска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целях поощрения и поддержки талантливой молодежи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 Фамилия, имя, отчество (кандидата) 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Место работы (место учебы), занимаемая должность_________________________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___________________________________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(полное наименование организации)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 Дата рождения _________________________________________________________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(число, месяц, год)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 Серия, номер документа, удостоверяющего личность, кем, когда выдан ____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5. ИНН __________________________________________________________________ 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 Страховое свидетельство 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7. Домашний адрес, контактный телефон, </w:t>
      </w:r>
      <w:r>
        <w:rPr>
          <w:rFonts w:cs="PT Astra Serif" w:ascii="PT Astra Serif" w:hAnsi="PT Astra Serif"/>
          <w:lang w:val="en-US" w:eastAsia="ru-RU"/>
        </w:rPr>
        <w:t>E</w:t>
      </w:r>
      <w:r>
        <w:rPr>
          <w:rFonts w:cs="PT Astra Serif" w:ascii="PT Astra Serif" w:hAnsi="PT Astra Serif"/>
          <w:lang w:eastAsia="ru-RU"/>
        </w:rPr>
        <w:t>-</w:t>
      </w:r>
      <w:r>
        <w:rPr>
          <w:rFonts w:cs="PT Astra Serif" w:ascii="PT Astra Serif" w:hAnsi="PT Astra Serif"/>
          <w:lang w:val="en-US" w:eastAsia="ru-RU"/>
        </w:rPr>
        <w:t>mail</w:t>
      </w:r>
      <w:r>
        <w:rPr>
          <w:rFonts w:cs="PT Astra Serif" w:ascii="PT Astra Serif" w:hAnsi="PT Astra Serif"/>
          <w:lang w:eastAsia="ru-RU"/>
        </w:rPr>
        <w:t>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8. Какими наградами главы города Югорска, Думы города Югорска, наградами автономного округа награжден(а), даты награждения 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9. Характеристика с указанием конкретных заслуг гражданина, с указанием</w:t>
        <w:br/>
        <w:t>общей оценки его достижений, мотивы его выдвижения 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0. Перечень прилагаемых документов 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копия документа, удостоверяющего личность;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копия ИНН;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копия страхового свидетельства;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копии наградных документов;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банковские реквизиты для перечисления денежной выплаты, выданные кредитной организацией, в которой открыт счет получателя выплаты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Руководитель организации, объединения: 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/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</w:t>
      </w:r>
      <w:r>
        <w:rPr>
          <w:rFonts w:cs="PT Astra Serif" w:ascii="PT Astra Serif" w:hAnsi="PT Astra Serif"/>
          <w:lang w:eastAsia="ru-RU"/>
        </w:rPr>
        <w:t>(подпись)                                 (Ф.И.О.)</w:t>
        <w:br/>
        <w:br/>
        <w:br/>
        <w:t>М.П. "___" ____________ 20__ г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Приложение 2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 xml:space="preserve">к Положению </w:t>
      </w:r>
    </w:p>
    <w:p>
      <w:pPr>
        <w:pStyle w:val="Style17"/>
        <w:ind w:firstLine="567"/>
        <w:jc w:val="right"/>
        <w:rPr>
          <w:rFonts w:ascii="PT Astra Serif" w:hAnsi="PT Astra Serif" w:eastAsia="Calibri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 xml:space="preserve">о порядке присуждения 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Премии главы города Югорска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в целях поощрения  и поддержки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  <w:lang w:eastAsia="ru-RU"/>
        </w:rPr>
        <w:t>талантливой молодежи</w:t>
      </w:r>
    </w:p>
    <w:p>
      <w:pPr>
        <w:pStyle w:val="Style17"/>
        <w:ind w:firstLine="567"/>
        <w:jc w:val="both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center"/>
        <w:rPr>
          <w:rFonts w:ascii="PT Astra Serif" w:hAnsi="PT Astra Serif" w:eastAsia="SimSun;宋体" w:cs="PT Astra Serif"/>
          <w:b/>
          <w:b/>
          <w:bCs/>
        </w:rPr>
      </w:pPr>
      <w:r>
        <w:rPr>
          <w:rFonts w:eastAsia="SimSun;宋体" w:cs="PT Astra Serif" w:ascii="PT Astra Serif" w:hAnsi="PT Astra Serif"/>
          <w:b/>
          <w:bCs/>
        </w:rPr>
        <w:t>СОГЛАСИЕ</w:t>
      </w:r>
    </w:p>
    <w:p>
      <w:pPr>
        <w:pStyle w:val="Style17"/>
        <w:ind w:firstLine="567"/>
        <w:jc w:val="center"/>
        <w:rPr>
          <w:rFonts w:ascii="PT Astra Serif" w:hAnsi="PT Astra Serif" w:eastAsia="SimSun;宋体" w:cs="PT Astra Serif"/>
          <w:b/>
          <w:b/>
          <w:bCs/>
          <w:w w:val="80"/>
        </w:rPr>
      </w:pPr>
      <w:r>
        <w:rPr>
          <w:rFonts w:eastAsia="SimSun;宋体" w:cs="PT Astra Serif" w:ascii="PT Astra Serif" w:hAnsi="PT Astra Serif"/>
          <w:b/>
          <w:bCs/>
        </w:rPr>
        <w:t>на обработку персональных данных</w:t>
      </w:r>
    </w:p>
    <w:p>
      <w:pPr>
        <w:pStyle w:val="Style17"/>
        <w:ind w:firstLine="567"/>
        <w:jc w:val="both"/>
        <w:rPr>
          <w:rFonts w:ascii="PT Astra Serif" w:hAnsi="PT Astra Serif" w:eastAsia="MS Mincho;ＭＳ 明朝" w:cs="PT Astra Serif"/>
          <w:b/>
          <w:b/>
          <w:bCs/>
          <w:w w:val="80"/>
        </w:rPr>
      </w:pPr>
      <w:r>
        <w:rPr>
          <w:rFonts w:eastAsia="MS Mincho;ＭＳ 明朝" w:cs="PT Astra Serif" w:ascii="PT Astra Serif" w:hAnsi="PT Astra Serif"/>
          <w:b/>
          <w:bCs/>
          <w:w w:val="80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нижеподписавшийся (аяся) ____________________________________ проживающий (ая) по адресу: 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: __________ выдан: 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требованиями статьи 9 Федерального закона от 27.07.2006 № 152-ФЗ «О персональных данных» подтверждаю свое согласие на обработку Администрацией города Югорска (далее – Администрация) моих персональных данных, представляемых для участия              на соискание Премии главы города Югорска в целях поощрения и поддержки талантливой молодежи.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яю Администр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 </w:t>
      </w:r>
    </w:p>
    <w:p>
      <w:pPr>
        <w:pStyle w:val="Style17"/>
        <w:ind w:firstLine="567"/>
        <w:jc w:val="both"/>
        <w:rPr>
          <w:rFonts w:ascii="PT Astra Serif" w:hAnsi="PT Astra Serif" w:cs="PT Astra Serif"/>
          <w:w w:val="80"/>
        </w:rPr>
      </w:pPr>
      <w:r>
        <w:rPr>
          <w:rFonts w:cs="PT Astra Serif" w:ascii="PT Astra Serif" w:hAnsi="PT Astra Serif"/>
        </w:rPr>
        <w:t>Администра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7"/>
        <w:ind w:firstLine="567"/>
        <w:jc w:val="both"/>
        <w:rPr>
          <w:rFonts w:ascii="PT Astra Serif" w:hAnsi="PT Astra Serif" w:cs="PT Astra Serif"/>
          <w:w w:val="80"/>
        </w:rPr>
      </w:pPr>
      <w:r>
        <w:rPr>
          <w:rFonts w:cs="PT Astra Serif" w:ascii="PT Astra Serif" w:hAnsi="PT Astra Serif"/>
        </w:rPr>
        <w:t>Администрация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 от несанкционированного доступа.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ешаю Администрации  доступ к моим персональным данным, с момента предоставления представления на присуждение Премии главы города в уполномоченный орган.</w:t>
      </w:r>
    </w:p>
    <w:p>
      <w:pPr>
        <w:pStyle w:val="Style17"/>
        <w:ind w:firstLine="567"/>
        <w:jc w:val="both"/>
        <w:rPr>
          <w:rFonts w:ascii="PT Astra Serif" w:hAnsi="PT Astra Serif" w:cs="PT Astra Serif"/>
          <w:w w:val="80"/>
        </w:rPr>
      </w:pPr>
      <w:r>
        <w:rPr>
          <w:rFonts w:cs="PT Astra Serif" w:ascii="PT Astra Serif" w:hAnsi="PT Astra Serif"/>
        </w:rPr>
        <w:t>Настоящее согласие действует на период участия в конкурсе, срок хранения моих персональных данных органичен с момента подачи представления и еще в течение трех лет.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лучае получения моего письменного заявления об отзыве настоящего согласия                     на обработку персональных данных Администрация обязана прекратить их обработку.</w:t>
      </w:r>
    </w:p>
    <w:p>
      <w:pPr>
        <w:pStyle w:val="Style17"/>
        <w:ind w:firstLine="567"/>
        <w:jc w:val="both"/>
        <w:rPr>
          <w:rFonts w:ascii="PT Astra Serif" w:hAnsi="PT Astra Serif" w:cs="PT Astra Serif"/>
          <w:w w:val="80"/>
        </w:rPr>
      </w:pPr>
      <w:r>
        <w:rPr>
          <w:rFonts w:cs="PT Astra Serif" w:ascii="PT Astra Serif" w:hAnsi="PT Astra Serif"/>
          <w:w w:val="80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субъекта персональных данных 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: 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bCs/>
          <w:szCs w:val="24"/>
          <w:lang w:eastAsia="ru-RU"/>
        </w:rPr>
      </w:pPr>
      <w:r>
        <w:rPr>
          <w:rFonts w:cs="PT Astra Serif" w:ascii="PT Astra Serif" w:hAnsi="PT Astra Serif"/>
          <w:bCs/>
          <w:szCs w:val="24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Cs w:val="24"/>
          <w:lang w:val="en-US" w:eastAsia="ru-RU"/>
        </w:rPr>
      </w:pPr>
      <w:r>
        <w:rPr>
          <w:rFonts w:cs="PT Astra Serif" w:ascii="PT Astra Serif" w:hAnsi="PT Astra Serif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137160</wp:posOffset>
                </wp:positionV>
                <wp:extent cx="2540000" cy="895350"/>
                <wp:effectExtent l="6350" t="6350" r="7620" b="6985"/>
                <wp:wrapNone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156.3pt;margin-top:10.8pt;width:199.95pt;height:7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01"/>
        <w:gridCol w:w="2710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социальной политики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17"/>
              <w:rPr>
                <w:rFonts w:ascii="PT Astra Serif" w:hAnsi="PT Astra Serif" w:eastAsia="Calibri" w:cs="PT Astra Serif"/>
                <w:sz w:val="10"/>
                <w:szCs w:val="10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right="-19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И.М. Занина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szCs w:val="24"/>
          <w:lang w:eastAsia="ru-RU"/>
        </w:rPr>
      </w:pPr>
      <w:r>
        <w:rPr>
          <w:rFonts w:cs="PT Astra Serif" w:ascii="PT Astra Serif" w:hAnsi="PT Astra Serif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565" w:gutter="0" w:header="0" w:top="28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5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5" w:right="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5" w:right="0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1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17792" w:leader="none"/>
      </w:tabs>
      <w:spacing w:lineRule="auto" w:line="480"/>
      <w:ind w:left="505" w:right="175" w:firstLine="935"/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0:00Z</dcterms:created>
  <dc:creator>Дубровский</dc:creator>
  <dc:description/>
  <cp:keywords/>
  <dc:language>en-US</dc:language>
  <cp:lastModifiedBy>Самсоненко Оксана Валерьевна</cp:lastModifiedBy>
  <cp:lastPrinted>2021-04-19T14:53:00Z</cp:lastPrinted>
  <dcterms:modified xsi:type="dcterms:W3CDTF">2021-04-19T09:54:00Z</dcterms:modified>
  <cp:revision>78</cp:revision>
  <dc:subject/>
  <dc:title/>
</cp:coreProperties>
</file>